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3" w:hanging="0"/>
        <w:jc w:val="center"/>
        <w:rPr>
          <w:b/>
          <w:b/>
          <w:sz w:val="26"/>
        </w:rPr>
      </w:pPr>
      <w:r>
        <w:rPr>
          <w:b/>
          <w:sz w:val="26"/>
        </w:rPr>
        <w:t>COCCINELLIDAE   ( CARAIBES )</w:t>
      </w:r>
    </w:p>
    <w:p>
      <w:pPr>
        <w:pStyle w:val="Normal"/>
        <w:ind w:right="2723" w:hanging="0"/>
        <w:jc w:val="center"/>
        <w:rPr>
          <w:b/>
          <w:b/>
          <w:sz w:val="26"/>
        </w:rPr>
      </w:pPr>
      <w:r>
        <w:rPr>
          <w:b/>
          <w:sz w:val="26"/>
        </w:rPr>
        <w:t>Petites Antilles</w:t>
      </w:r>
    </w:p>
    <w:p>
      <w:pPr>
        <w:pStyle w:val="Normal"/>
        <w:ind w:right="272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58" w:leader="none"/>
        </w:tabs>
        <w:ind w:right="2723" w:hanging="0"/>
        <w:jc w:val="center"/>
        <w:rPr>
          <w:color w:val="FF0000"/>
          <w:sz w:val="22"/>
        </w:rPr>
      </w:pPr>
      <w:r>
        <w:rPr>
          <w:color w:val="FF0000"/>
          <w:sz w:val="22"/>
          <w:highlight w:val="yellow"/>
        </w:rPr>
        <w:t>Chr.DUVERGER mis à jour le I-2001.</w:t>
      </w:r>
    </w:p>
    <w:p>
      <w:pPr>
        <w:pStyle w:val="Normal"/>
        <w:ind w:right="2723" w:hanging="0"/>
        <w:jc w:val="center"/>
        <w:rPr/>
      </w:pPr>
      <w:r>
        <w:rPr>
          <w:sz w:val="22"/>
        </w:rPr>
        <w:t>* = vue par moi m</w:t>
      </w:r>
      <w:r>
        <w:rPr/>
        <w:t>ê</w:t>
      </w:r>
      <w:r>
        <w:rPr>
          <w:sz w:val="22"/>
        </w:rPr>
        <w:t>me    -    § = citer en littératu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283"/>
        <w:gridCol w:w="1418"/>
        <w:gridCol w:w="2268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2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rFonts w:eastAsia="Times;Times New Roman"/>
                <w:i/>
                <w:i/>
                <w:sz w:val="24"/>
              </w:rPr>
            </w:pPr>
            <w:r>
              <w:rPr>
                <w:rFonts w:eastAsia="Times;Times New Roman"/>
                <w:i/>
                <w:sz w:val="24"/>
              </w:rPr>
              <w:t xml:space="preserve">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NT IGU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B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DOM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I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GUADELOUP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LES VIERG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IE GAL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T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ONTSER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NEV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BARTHELEMY</w:t>
            </w:r>
          </w:p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THELEM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KIT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 MART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VINC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CRO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LUC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RIN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OBA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icholotid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croweise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occidophi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ri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Gordon  1978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occidophi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ig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uverger 198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arapid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rFonts w:ascii="Astrology;Courier New" w:hAnsi="Astrology;Courier New" w:cs="Astrology;Courier New"/>
                <w:sz w:val="24"/>
              </w:rPr>
            </w:pPr>
            <w:r>
              <w:rPr>
                <w:rFonts w:eastAsia="Astrology;Courier New" w:cs="Astrology;Courier New" w:ascii="Astrology;Courier New" w:hAnsi="Astrology;Courier New"/>
                <w:sz w:val="24"/>
              </w:rPr>
              <w:t xml:space="preserve">   </w:t>
            </w:r>
            <w:r>
              <w:rPr>
                <w:rFonts w:cs="Astrology;Courier New" w:ascii="Astrology;Courier New" w:hAnsi="Astrology;Courier New"/>
              </w:rPr>
              <w:t>V 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rFonts w:ascii="Astrology;Courier New" w:hAnsi="Astrology;Courier New" w:cs="Astrology;Courier New"/>
                <w:sz w:val="24"/>
              </w:rPr>
            </w:pPr>
            <w:r>
              <w:rPr>
                <w:rFonts w:cs="Astrology;Courier New" w:ascii="Astrology;Courier New" w:hAnsi="Astrology;Courier New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angi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lphas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/>
            </w:pPr>
            <w:r>
              <w:rPr>
                <w:sz w:val="24"/>
              </w:rPr>
              <w:t>chapini  (</w:t>
            </w:r>
            <w:r>
              <w:rPr>
                <w:i/>
                <w:sz w:val="24"/>
              </w:rPr>
              <w:t>G collaris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Gordon  1970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lphas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ubitalis (</w:t>
            </w:r>
            <w:r>
              <w:rPr>
                <w:i/>
                <w:sz w:val="24"/>
              </w:rPr>
              <w:t>G collar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Gordon  1970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lphas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nebulosus  (</w:t>
            </w:r>
            <w:r>
              <w:rPr>
                <w:i/>
                <w:sz w:val="24"/>
              </w:rPr>
              <w:t>G pusillus</w:t>
            </w:r>
            <w:r>
              <w:rPr>
                <w:sz w:val="24"/>
              </w:rPr>
              <w:t>)</w:t>
            </w:r>
          </w:p>
          <w:p>
            <w:pPr>
              <w:pStyle w:val="TIMES12Points"/>
              <w:rPr>
                <w:sz w:val="20"/>
              </w:rPr>
            </w:pPr>
            <w:r>
              <w:rPr>
                <w:sz w:val="24"/>
              </w:rPr>
              <w:t>ssp. (bar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hapin 1940</w:t>
            </w:r>
          </w:p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uverger 198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§</w:t>
            </w:r>
          </w:p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lphas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/>
            </w:pPr>
            <w:r>
              <w:rPr>
                <w:sz w:val="24"/>
              </w:rPr>
              <w:t>pallidus (</w:t>
            </w:r>
            <w:r>
              <w:rPr>
                <w:i/>
                <w:sz w:val="24"/>
              </w:rPr>
              <w:t>G pusillus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eConte 18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lphas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/>
            </w:pPr>
            <w:r>
              <w:rPr>
                <w:sz w:val="24"/>
              </w:rPr>
              <w:t>pusillus (</w:t>
            </w:r>
            <w:r>
              <w:rPr>
                <w:i/>
                <w:sz w:val="24"/>
              </w:rPr>
              <w:t>G pusillus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eConte 18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lphas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talinae (</w:t>
            </w:r>
            <w:r>
              <w:rPr>
                <w:i/>
                <w:sz w:val="24"/>
              </w:rPr>
              <w:t>G pusillu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(Horne) 18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lphas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/>
            </w:pPr>
            <w:r>
              <w:rPr>
                <w:sz w:val="24"/>
              </w:rPr>
              <w:t>quinculus (</w:t>
            </w:r>
            <w:r>
              <w:rPr>
                <w:i/>
                <w:sz w:val="24"/>
              </w:rPr>
              <w:t>Gpusillus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lphas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b/>
                <w:b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ephaloscymnin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phaloscymn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rodi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oelestis  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ham 189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rodi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rodi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icholotid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icholotid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eapt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korschefsky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(Duverger)198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eapt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vi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esopi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oufrieren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uverger 2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hilocor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rFonts w:eastAsia="Times;Times New Roman"/>
                <w:i/>
                <w:i/>
                <w:sz w:val="24"/>
              </w:rPr>
            </w:pPr>
            <w:r>
              <w:rPr>
                <w:rFonts w:eastAsia="Times;Times New Roman"/>
                <w:i/>
                <w:sz w:val="24"/>
              </w:rPr>
              <w:t xml:space="preserve">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NT IGU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B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DOM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I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GUADELOUP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LES VIERG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IE GAL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T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ONTSER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NEV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BARTHELEMY</w:t>
            </w:r>
          </w:p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THELEM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KIT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 MART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VINC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CRO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LUC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RIN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OBA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113" w:right="113" w:hanging="0"/>
              <w:jc w:val="center"/>
              <w:rPr>
                <w:rFonts w:eastAsia="Times;Times New Roman"/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ilocor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hiloco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c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innaeus 176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hiloco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nigrinu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abricius 17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agre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bimaculo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lad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itid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abricius 18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Exochomus (</w:t>
            </w:r>
            <w:r>
              <w:rPr>
                <w:sz w:val="20"/>
              </w:rPr>
              <w:t xml:space="preserve">Exochomus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MES12Points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4"/>
              </w:rPr>
              <w:t>macul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innaeus 17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Exoch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literatus  </w:t>
            </w:r>
            <w:r>
              <w:rPr>
                <w:b/>
                <w:i/>
                <w:sz w:val="24"/>
              </w:rPr>
              <w:t>(Inde ?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ham18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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yperaspid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yperspid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Hyperaspis </w:t>
            </w:r>
            <w:r>
              <w:rPr/>
              <w:t xml:space="preserve"> (</w:t>
            </w:r>
            <w:r>
              <w:rPr>
                <w:sz w:val="20"/>
              </w:rPr>
              <w:t>Hyperaspis</w:t>
            </w:r>
            <w:r>
              <w:rPr>
                <w:sz w:val="12"/>
              </w:rPr>
              <w:t xml:space="preserve">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onnec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Thunberg 18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Hyperaspis </w:t>
            </w:r>
            <w:r>
              <w:rPr/>
              <w:t xml:space="preserve"> (</w:t>
            </w:r>
            <w:r>
              <w:rPr>
                <w:sz w:val="20"/>
              </w:rPr>
              <w:t>Hyperaspis</w:t>
            </w:r>
            <w:r>
              <w:rPr>
                <w:sz w:val="12"/>
              </w:rPr>
              <w:t xml:space="preserve">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es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Hyperaspis </w:t>
            </w:r>
            <w:r>
              <w:rPr/>
              <w:t xml:space="preserve"> (</w:t>
            </w:r>
            <w:r>
              <w:rPr>
                <w:sz w:val="20"/>
              </w:rPr>
              <w:t>Hyperaspis</w:t>
            </w:r>
            <w:r>
              <w:rPr>
                <w:sz w:val="12"/>
              </w:rPr>
              <w:t xml:space="preserve">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triline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Hyperaspis </w:t>
            </w:r>
            <w:r>
              <w:rPr/>
              <w:t xml:space="preserve"> (</w:t>
            </w:r>
            <w:r>
              <w:rPr>
                <w:sz w:val="20"/>
              </w:rPr>
              <w:t>Hyperaspis</w:t>
            </w:r>
            <w:r>
              <w:rPr>
                <w:sz w:val="12"/>
              </w:rPr>
              <w:t xml:space="preserve">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12"/>
              </w:rPr>
              <w:t xml:space="preserve"> </w:t>
            </w:r>
            <w:r>
              <w:rPr>
                <w:sz w:val="24"/>
              </w:rPr>
              <w:t>onerata</w:t>
            </w:r>
            <w:r>
              <w:rPr/>
              <w:t xml:space="preserve">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/>
            </w:pPr>
            <w:r>
              <w:rPr>
                <w:sz w:val="24"/>
              </w:rPr>
              <w:t xml:space="preserve">Hyperaspis </w:t>
            </w:r>
            <w:r>
              <w:rPr>
                <w:sz w:val="20"/>
              </w:rPr>
              <w:t>(Tenuisvalvae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Raynevali</w:t>
            </w:r>
          </w:p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(Longocoxit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rFonts w:eastAsia="Times;Times New Roman"/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Hyperaspis ?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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cvymn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i/>
                <w:sz w:val="24"/>
              </w:rPr>
              <w:t>Diom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ca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austrinus           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ca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hubbardi           18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hapin 19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ca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hughe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 19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roseicol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ochrode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thoracic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abricius 18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                          3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                         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                         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?                          7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rFonts w:eastAsia="Times;Times New Roman"/>
                <w:i/>
                <w:i/>
                <w:sz w:val="24"/>
              </w:rPr>
            </w:pPr>
            <w:r>
              <w:rPr>
                <w:rFonts w:eastAsia="Times;Times New Roman"/>
                <w:i/>
                <w:sz w:val="24"/>
              </w:rPr>
              <w:t xml:space="preserve">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NT IGU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B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DOM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I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GUADELOUP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LES VIERG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IE GAL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T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ONTSER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NEV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BARTHELEMY</w:t>
            </w:r>
          </w:p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THELEM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KIT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 MART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VINC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CRO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LUC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RIN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OBA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                          3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clem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ide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yanipennis       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eminu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terminatus          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ay 18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ephasp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ocul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Blatchley 19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ephasp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amo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ephasp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etiennei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</w:t>
            </w:r>
            <w:r>
              <w:rPr>
                <w:sz w:val="24"/>
              </w:rPr>
              <w:t>n.sp.  Dv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ephasp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amni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Win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ymn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                          5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apuica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art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ila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sey 18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oewi               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hloeus            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hloeus            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aquilonari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Neph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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Neph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rFonts w:eastAsia="Times;Times New Roman"/>
                <w:i/>
                <w:i/>
                <w:sz w:val="24"/>
              </w:rPr>
            </w:pPr>
            <w:r>
              <w:rPr>
                <w:rFonts w:eastAsia="Times;Times New Roman"/>
                <w:i/>
                <w:sz w:val="24"/>
              </w:rPr>
              <w:t xml:space="preserve">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NT IGU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B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DOM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I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GUADELOUP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LES VIERG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IE GAL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T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ONTSER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NEV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BARTHELEMY</w:t>
            </w:r>
          </w:p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THELEM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KIT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 MART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VINC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CRO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LUC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RIN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OBA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Neph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Neph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Neph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Neph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bilucernari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 xml:space="preserve">Scymnobius (Scymnobius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2"/>
              </w:rPr>
              <w:t>fleutiaux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n.sp. Dv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2"/>
              </w:rPr>
            </w:pPr>
            <w:r>
              <w:rPr>
                <w:sz w:val="22"/>
              </w:rPr>
              <w:t>Scymnobius (Scymnob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2"/>
              </w:rPr>
              <w:t>bivulne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Horn  18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 xml:space="preserve">Scymnobius (Depressoscymnus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chwarz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</w:t>
            </w:r>
            <w:r>
              <w:rPr>
                <w:sz w:val="24"/>
              </w:rPr>
              <w:t>n.sp  Dv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0"/>
              </w:rPr>
              <w:t>Scymnob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0"/>
              </w:rPr>
              <w:t>Scymnob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cymn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lora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abricius 17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cymn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                        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cymn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cymn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coccivor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Gamakrishna 1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rachiacanth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ormanccay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Cyr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ollar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yptognat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yptognat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ryptogn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emel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ryptogn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nodice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arsham 19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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il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agl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bonfil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</w:t>
            </w:r>
            <w:r>
              <w:rPr>
                <w:sz w:val="24"/>
              </w:rPr>
              <w:t>n.sp.  Dv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agl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agl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ufau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</w:t>
            </w:r>
            <w:r>
              <w:rPr>
                <w:sz w:val="24"/>
              </w:rPr>
              <w:t>n.sp.   Dv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agl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aeneipenn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icard 19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i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eleuthera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sey 18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i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                       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i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ufau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</w:t>
            </w:r>
            <w:r>
              <w:rPr>
                <w:sz w:val="24"/>
              </w:rPr>
              <w:t>n.sp.  Dv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i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i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rFonts w:eastAsia="Times;Times New Roman"/>
                <w:i/>
                <w:i/>
                <w:sz w:val="24"/>
              </w:rPr>
            </w:pPr>
            <w:r>
              <w:rPr>
                <w:rFonts w:eastAsia="Times;Times New Roman"/>
                <w:i/>
                <w:sz w:val="24"/>
              </w:rPr>
              <w:t xml:space="preserve">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NT IGU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B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DOM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I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GUADELOUP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LES VIERG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IE GAL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T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ONTSER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NEV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BARTHELEMY</w:t>
            </w:r>
          </w:p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THELEM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KIT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 MART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VINC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CRO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LUC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RIN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OBA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i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il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lloen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</w:t>
            </w:r>
            <w:r>
              <w:rPr>
                <w:sz w:val="24"/>
              </w:rPr>
              <w:t>n.sp.  Dv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ryptogn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eme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ntil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enti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eg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enti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insidi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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ethor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ethor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tetho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ina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tetho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nc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eConte 18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rib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Gord. +Chap.19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ayaro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Gord. +Chap.19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seudocari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Gord. +Chap.19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tetho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ccidul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ryptolaem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Chryptolaem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ontrouzi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Mulsant 1853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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ccidul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soroly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oy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soroly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baorucen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b/>
                <w:b/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xoplectr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oplectr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zi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i/>
                <w:sz w:val="24"/>
              </w:rPr>
              <w:t>Azy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seudoazy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trinitat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arschall 19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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Azy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utei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cut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orbig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rtali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vi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Anov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Anov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eruv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Rodo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rdina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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rFonts w:eastAsia="Times;Times New Roman"/>
                <w:i/>
                <w:i/>
                <w:sz w:val="24"/>
              </w:rPr>
            </w:pPr>
            <w:r>
              <w:rPr>
                <w:rFonts w:eastAsia="Times;Times New Roman"/>
                <w:i/>
                <w:sz w:val="24"/>
              </w:rPr>
              <w:t xml:space="preserve">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NT IGU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B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DOM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RENADI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GUADELOUP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LES VIERG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IE GAL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ARTINI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ONTSER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NEV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BARTHELEMY</w:t>
            </w:r>
          </w:p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ARTHELEM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KIT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 MART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.VINC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CRO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e. LUC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RIN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12Points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OBA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emargin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Gordon 19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ccinell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ccinell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ly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humi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oleomegi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innot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rFonts w:eastAsia="Times;Times New Roman"/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oleomegi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aculata (medial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sey 18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anguinea (</w:t>
            </w:r>
            <w:r>
              <w:rPr>
                <w:sz w:val="20"/>
              </w:rPr>
              <w:t>sanguine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innaeus 17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anguinea (</w:t>
            </w:r>
            <w:r>
              <w:rPr>
                <w:sz w:val="20"/>
              </w:rPr>
              <w:t>limbifer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asey18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launey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0"/>
              </w:rPr>
            </w:pPr>
            <w:r>
              <w:rPr>
                <w:sz w:val="20"/>
              </w:rPr>
              <w:t>Fleutiaux &amp; Sallé 18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ay 18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 xml:space="preserve">Hippodamia </w:t>
            </w:r>
          </w:p>
          <w:p>
            <w:pPr>
              <w:pStyle w:val="TIMES12Points"/>
              <w:rPr/>
            </w:pPr>
            <w:r>
              <w:rPr>
                <w:sz w:val="24"/>
              </w:rPr>
              <w:t xml:space="preserve">( </w:t>
            </w:r>
            <w:r>
              <w:rPr>
                <w:sz w:val="20"/>
              </w:rPr>
              <w:t>Ceratomegilla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acu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de Geer 17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occin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eptempunct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innaeus 17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abyrinth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Sicard 19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Coeloph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inaequa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abricius 17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rocu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errugi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Olivier 19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syllobor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syllobor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line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abricius 18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punctel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pilachnina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i/>
                <w:sz w:val="24"/>
              </w:rPr>
              <w:t>Epilachni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Epilach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borea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Fabricius 18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7040" w:h="11880"/>
      <w:pgMar w:left="748" w:right="811" w:gutter="0" w:header="0" w:top="98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strology">
    <w:altName w:val="Courier New"/>
    <w:charset w:val="00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Points">
    <w:name w:val="TIMES 12 Points"/>
    <w:basedOn w:val="Normal"/>
    <w:qFormat/>
    <w:pPr/>
    <w:rPr>
      <w:sz w:val="16"/>
    </w:rPr>
  </w:style>
  <w:style w:type="paragraph" w:styleId="TIMESNORMAL12points">
    <w:name w:val="TIMES NORMAL 12 points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7:10:00Z</dcterms:created>
  <dc:creator>P. Dauphin</dc:creator>
  <dc:description/>
  <dc:language>en-US</dc:language>
  <cp:lastModifiedBy>ABERLENC</cp:lastModifiedBy>
  <cp:lastPrinted>2001-02-22T13:16:00Z</cp:lastPrinted>
  <dcterms:modified xsi:type="dcterms:W3CDTF">2001-04-11T07:10:00Z</dcterms:modified>
  <cp:revision>2</cp:revision>
  <dc:subject/>
  <dc:title>Coccin Caraibes</dc:title>
</cp:coreProperties>
</file>